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6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1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кбашева Илдара Мидхат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3.03.2024 года документы, согласно требованию № 2136/13 от 28.02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2136/13 от 28.02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7.03.2024 года. Таким образом, срок предоставления документов с 11.03.2024 г. по 22.03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кбашева Илдара Мидхат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кбашева Илдара Мидхат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642415153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6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